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YECTO ESTRUCTURAL PUENTE TAQUILMA 2</w:t>
      </w:r>
    </w:p>
    <w:p>
      <w:pPr>
        <w:pStyle w:val="Normal"/>
        <w:jc w:val="center"/>
        <w:rPr>
          <w:rFonts w:cs="Arial"/>
          <w:b/>
          <w:b/>
          <w:bCs/>
          <w:iCs/>
          <w:sz w:val="10"/>
          <w:szCs w:val="10"/>
          <w:lang w:val="es-ES_tradnl"/>
        </w:rPr>
      </w:pPr>
      <w:r>
        <w:rPr>
          <w:rFonts w:cs="Arial"/>
          <w:b/>
          <w:bCs/>
          <w:iCs/>
          <w:sz w:val="10"/>
          <w:szCs w:val="10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  <w:t>MEMORIA DESCRIPTIVA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MX"/>
        </w:rPr>
        <w:t xml:space="preserve">El Puente Taquilma 2 se encuentra ubicado en el Km. 63, </w:t>
      </w:r>
      <w:r>
        <w:rPr>
          <w:rFonts w:cs="Arial"/>
          <w:sz w:val="22"/>
          <w:szCs w:val="22"/>
          <w:lang w:val="es-ES_tradnl"/>
        </w:rPr>
        <w:t>estando el estribo derecho en la progresiva 63+129 y el estribo izquierdo en la progresiva 63+154. Con una longitud de 25 mts. el puente tiene un ancho de calzada de 7 mts. y 2 veredas de 75 cms. cada una en su sección recta, cruzando el río en forma esviada con un ángulo de 37º16”.</w:t>
      </w:r>
    </w:p>
    <w:p>
      <w:pPr>
        <w:pStyle w:val="Normal"/>
        <w:spacing w:lineRule="auto" w:line="288"/>
        <w:jc w:val="both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 superestructura ha sido diseñada en vigas de concreto armado de f’c=280 Kg/cm2 con un ancho de 45 cms. y con un peralte de 1.75 mts. en la viga central. Las tres vigas que conforman el puente están separadas a 2.65 mts. entre ejes y reciben la losa del tablero que tiene 18 cms. de espesor, y un recubrimiento asfáltico de 5 cms.</w:t>
      </w:r>
    </w:p>
    <w:p>
      <w:pPr>
        <w:pStyle w:val="Normal"/>
        <w:spacing w:lineRule="auto" w:line="288"/>
        <w:jc w:val="both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estribos en ambos márgenes son similares y es un estribo mixto convencional con cimentación de concreto ciclópeo y piedra grande para aprovechar la gran cantidad de piedra que se encuentra en la zona.</w:t>
      </w:r>
    </w:p>
    <w:p>
      <w:pPr>
        <w:pStyle w:val="Normal"/>
        <w:spacing w:lineRule="auto" w:line="288"/>
        <w:jc w:val="both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>El cuerpo con cerca de 9 mts. de altura se ha diseñado en base a contrafuertes distanciado cada 2.65 mts. para soportar la pantalla frontal y lateral, haciendo que estos contrafuertes absorban las cargas de empuje lateral correspondientes a su área de influencia. Estos contrafuertes son de concreto armado de f’c=210 Kg/cm2 igual que la pantalla frontal y sus dimensiones en la base son de 0.40 x 2.20 mts. de peralte. Este estribo es igual en ambas márgenes y esta diseñado con alas rectas.</w:t>
      </w:r>
    </w:p>
    <w:p>
      <w:pPr>
        <w:pStyle w:val="Normal"/>
        <w:spacing w:lineRule="auto" w:line="288"/>
        <w:jc w:val="both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as conexiones de apoyo se han proyectado de acuerdo a la Norma vigente teniendo en cuenta las fuerzas horizontales de sismo que le transmite la Superestructura.</w:t>
      </w:r>
    </w:p>
    <w:p>
      <w:pPr>
        <w:pStyle w:val="Normal"/>
        <w:spacing w:lineRule="auto" w:line="288"/>
        <w:jc w:val="both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Se contempla utilizar el puente existente como pase provisional, para lo cual sin ser limitante ni excluyente se recomienda: el reforzamiento del tablero existente, ó el reemplazo del mismo por una estructura similar aunque en buenas condiciones u otro material, ó su reemplazo por una estructura tipo mecano; y de la ampliación del corte en la zona del estribo derecho y parte del izquierdo del pte. Nuevo. </w:t>
      </w:r>
    </w:p>
    <w:p>
      <w:pPr>
        <w:pStyle w:val="Normal"/>
        <w:spacing w:lineRule="auto" w:line="288"/>
        <w:jc w:val="both"/>
        <w:rPr>
          <w:rFonts w:cs="Arial"/>
          <w:sz w:val="12"/>
          <w:szCs w:val="12"/>
          <w:lang w:val="es-ES_tradnl"/>
        </w:rPr>
      </w:pPr>
      <w:r>
        <w:rPr>
          <w:rFonts w:cs="Arial"/>
          <w:sz w:val="12"/>
          <w:szCs w:val="1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367030</wp:posOffset>
            </wp:positionV>
            <wp:extent cx="2768600" cy="2310130"/>
            <wp:effectExtent l="0" t="0" r="0" b="0"/>
            <wp:wrapNone/>
            <wp:docPr id="1" name="DSC0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10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s-ES_tradnl"/>
        </w:rPr>
        <w:t>La geometría del puente y otras especificaciones de materiales se encuentran detalladas en los planos del proyecto.</w:t>
      </w:r>
    </w:p>
    <w:p>
      <w:pPr>
        <w:pStyle w:val="Normal"/>
        <w:spacing w:lineRule="auto" w:line="288"/>
        <w:jc w:val="both"/>
        <w:rPr>
          <w:rFonts w:cs="Arial"/>
          <w:i/>
          <w:i/>
          <w:iCs/>
          <w:sz w:val="22"/>
          <w:szCs w:val="22"/>
          <w:lang w:val="es-ES_tradnl" w:eastAsia="en-US"/>
        </w:rPr>
      </w:pPr>
      <w:r>
        <w:rPr>
          <w:rFonts w:cs="Arial"/>
          <w:i/>
          <w:iCs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85090</wp:posOffset>
            </wp:positionV>
            <wp:extent cx="2510790" cy="1888490"/>
            <wp:effectExtent l="0" t="0" r="0" b="0"/>
            <wp:wrapNone/>
            <wp:docPr id="2" name="DSC0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5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8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 w:eastAsia="en-US"/>
        </w:rPr>
      </w:pPr>
      <w:r>
        <w:rPr>
          <w:rFonts w:cs="Arial"/>
          <w:iCs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0</wp:posOffset>
            </wp:positionH>
            <wp:positionV relativeFrom="paragraph">
              <wp:posOffset>-3810</wp:posOffset>
            </wp:positionV>
            <wp:extent cx="2510790" cy="1893570"/>
            <wp:effectExtent l="0" t="0" r="0" b="0"/>
            <wp:wrapNone/>
            <wp:docPr id="3" name="DSC0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93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cs="Arial"/>
          <w:iCs/>
          <w:sz w:val="22"/>
          <w:szCs w:val="22"/>
          <w:lang w:val="es-ES_tradnl"/>
        </w:rPr>
      </w:pPr>
      <w:r>
        <w:rPr>
          <w:rFonts w:cs="Arial"/>
          <w:iCs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709" w:top="1790" w:footer="709" w:bottom="1465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588000" cy="508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39.95pt,11.3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VOLUMEN III – TOM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5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48:00Z</dcterms:created>
  <dc:creator>Ivan Alvarado</dc:creator>
  <dc:description/>
  <cp:keywords/>
  <dc:language>en-US</dc:language>
  <cp:lastModifiedBy>Usuario</cp:lastModifiedBy>
  <cp:lastPrinted>2006-04-28T15:00:00Z</cp:lastPrinted>
  <dcterms:modified xsi:type="dcterms:W3CDTF">2006-10-21T21:26:00Z</dcterms:modified>
  <cp:revision>15</cp:revision>
  <dc:subject/>
  <dc:title>1</dc:title>
</cp:coreProperties>
</file>